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180"/>
        <w:gridCol w:w="5524"/>
      </w:tblGrid>
      <w:tr>
        <w:trPr>
          <w:trHeight w:val="735" w:hRule="atLeast"/>
        </w:trPr>
        <w:tc>
          <w:tcPr>
            <w:tcW w:w="11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Century Gothic" w:hAnsi="Century Gothic" w:cs="Century Gothic"/>
                <w:b/>
                <w:b/>
                <w:shadow/>
                <w:color w:val="000000"/>
                <w:sz w:val="50"/>
                <w:szCs w:val="50"/>
                <w:lang w:bidi="en-US"/>
              </w:rPr>
            </w:pPr>
            <w:r>
              <w:rPr>
                <w:rFonts w:eastAsia="Century Gothic" w:cs="Century Gothic" w:ascii="Century Gothic" w:hAnsi="Century Gothic"/>
                <w:b/>
                <w:shadow/>
                <w:color w:val="000000"/>
                <w:sz w:val="52"/>
                <w:szCs w:val="52"/>
                <w:lang w:bidi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hadow/>
                <w:color w:val="000000"/>
                <w:sz w:val="50"/>
                <w:szCs w:val="50"/>
                <w:lang w:bidi="en-US"/>
              </w:rPr>
              <w:t xml:space="preserve">Kinder Engineering </w:t>
            </w:r>
            <w:r>
              <w:rPr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1122680" cy="69088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hadow/>
                <w:color w:val="000000"/>
                <w:sz w:val="50"/>
                <w:szCs w:val="50"/>
                <w:lang w:bidi="en-US"/>
              </w:rPr>
              <w:t xml:space="preserve"> Year At A Glance</w:t>
            </w:r>
            <w:r>
              <w:rPr>
                <w:sz w:val="50"/>
                <w:szCs w:val="50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hadow/>
                <w:color w:val="000000"/>
                <w:sz w:val="8"/>
                <w:szCs w:val="8"/>
                <w:lang w:bidi="en-US"/>
              </w:rPr>
            </w:pPr>
            <w:r>
              <w:rPr>
                <w:rFonts w:cs="Century Gothic" w:ascii="Century Gothic" w:hAnsi="Century Gothic"/>
                <w:b/>
                <w:shadow/>
                <w:color w:val="000000"/>
                <w:sz w:val="8"/>
                <w:szCs w:val="8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August 20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September 2025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Students will learn the Rules/Expectations of Engineering.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Students will continue learning about the Alphabet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*Students will begin learning the Alphabet. Starting with Letter Aa.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is month, students will be focusing on Letters Bb, Cc, Dd and Ee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*They will learn how to demonstrate the Letter Aa using their bricks.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learn how to demonstrate each Letter using their bricks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then be able to build objects that begin with the Letter Aa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then be able to build objects that begin with each Letter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October 20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November 2025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Students will be focusing on Letters Ff, Gg, Hh, Ii and Jj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Students will be focusing on Letters Kk, Ll and Mm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learn how to demonstrate each Letter using their brick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learn how to demonstrate each Letter using their bricks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then be able to build objects that begin with each Letter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then be able to build objects that begin with each Letter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December 20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January 2026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Students will be focusing on Letters Nn, Oo and Pp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Students will be focusing on Letters Qq, Rr, Ss and Tt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learn how to demonstrate each Letter using their brick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learn how to demonstrate each Letter using their bricks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then be able to build objects that begin with each Letter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then be able to build objects that begin with each Letter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February 2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March 2026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Students will be focusing on Letters Uu, Vv and Ww.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Students will be focusing on Letters Xx, Yy and Zz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learn how to demonstrate each Letter using their bricks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learn how to demonstrate each Letter using their bricks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 xml:space="preserve">*They will then be able to build objects that begin with each Letter.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then be able to build objects that begin with each Letter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color w:val="000000"/>
                <w:sz w:val="32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24"/>
                <w:lang w:bidi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April 2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86" w:right="43" w:hanging="0"/>
              <w:rPr>
                <w:rFonts w:ascii="Century Gothic" w:hAnsi="Century Gothic" w:cs="Century Gothic"/>
                <w:b/>
                <w:b/>
                <w:sz w:val="3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32"/>
                <w:lang w:bidi="en-US"/>
              </w:rPr>
              <w:t>May 2026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Students will learn about Numbers Zero, One, Two, Three and Four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Students will learn about Numbers Five, Six, Seven, Eight, Nine and Ten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learn how to demonstrate each Number using their brick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learn how to demonstrate each Number using their bricks.</w:t>
            </w:r>
          </w:p>
        </w:tc>
      </w:tr>
      <w:tr>
        <w:trPr>
          <w:trHeight w:val="3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then use their knowledge to solve simple math problem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4"/>
                <w:lang w:bidi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43" w:hanging="0"/>
              <w:rPr>
                <w:rFonts w:ascii="Century Gothic" w:hAnsi="Century Gothic" w:cs="Century Gothic"/>
                <w:color w:val="000000"/>
                <w:szCs w:val="24"/>
                <w:lang w:bidi="en-US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  <w:lang w:bidi="en-US"/>
              </w:rPr>
              <w:t>*They will then use their knowledge to solve simple math problems.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i/>
          <w:szCs w:val="24"/>
          <w:u w:val="single"/>
        </w:rPr>
        <w:t>Please note:</w:t>
      </w:r>
      <w:r>
        <w:rPr>
          <w:rFonts w:cs="Century Gothic" w:ascii="Century Gothic" w:hAnsi="Century Gothic"/>
          <w:i/>
          <w:szCs w:val="24"/>
        </w:rPr>
        <w:t xml:space="preserve"> Lessons may be changed, added, or deleted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" w:right="43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chedu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03:00Z</dcterms:created>
  <dc:creator>Technology</dc:creator>
  <dc:description/>
  <cp:keywords/>
  <dc:language>en-US</dc:language>
  <cp:lastModifiedBy>Brittney Cook</cp:lastModifiedBy>
  <cp:lastPrinted>2025-08-27T08:44:00Z</cp:lastPrinted>
  <dcterms:modified xsi:type="dcterms:W3CDTF">2025-09-11T12:03:00Z</dcterms:modified>
  <cp:revision>2</cp:revision>
  <dc:subject/>
  <dc:title>Planners</dc:title>
</cp:coreProperties>
</file>